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Приходченко Максима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Приходченко М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5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Приходченко М.С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7165 об административном правонарушении от 25 марта 2025 года, </w:t>
      </w:r>
      <w:r>
        <w:rPr>
          <w:color w:val="000000"/>
        </w:rPr>
        <w:t>составленный в отсутствие Приходченко М.С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05075414 от 05 июля 2024 года по делу об административном правонарушении, согласно которому Приходченко М.С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6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705075414 от 05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5 июля 2024 года было вручено Приходченко М.С. 05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6 июля 2024 года. В установленный законом срок штраф уплачен не был, уважительных причин неуплаты штрафа у Приходченко М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Приходченко М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Приходченко М.С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Приходченко Максима Серге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73252014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7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03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